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eastAsia="zh-CN"/>
        </w:rPr>
        <w:t>附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浙江省建设投资集团股份有限公司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资产评估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中介机构库名单（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18"/>
        <w:gridCol w:w="2250"/>
      </w:tblGrid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4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元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源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资产评估集团（浙江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印相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企华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信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立信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浩华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正大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威资产房地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浙天允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华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普阳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克森（北京）国际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方舟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信资产评估土地房地产估价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资产评估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浙江天平</w:t>
            </w:r>
            <w:r>
              <w:rPr>
                <w:rStyle w:val="Font41"/>
                <w:lang w:val="en-US" w:eastAsia="zh-CN" w:bidi="ar"/>
              </w:rPr>
              <w:t>房地产资产</w:t>
            </w:r>
            <w:r>
              <w:rPr>
                <w:rStyle w:val="Font01"/>
                <w:lang w:val="en-US" w:eastAsia="zh-CN" w:bidi="ar"/>
              </w:rPr>
              <w:t>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正泰联合房地产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合资产评估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隆（上海）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知集房地产土地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和诚房地产估价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华房地产土地资产评估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值房地产土地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达房地产土地资产评估（杭州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众联资产评估土地房地产估价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铭国际资产评估（北京）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银信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平正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入库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矿评房地产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入库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永正房地产土地资产评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入库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德合资产评估事务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入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7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7:00Z</dcterms:created>
  <dc:creator>洪振豪</dc:creator>
  <dc:description/>
  <dc:language>en-US</dc:language>
  <cp:lastModifiedBy>^_^张振</cp:lastModifiedBy>
  <cp:lastPrinted>2021-08-03T10:26:00Z</cp:lastPrinted>
  <dcterms:modified xsi:type="dcterms:W3CDTF">2024-10-09T07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82827CE84918AFF21EF9724CE710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